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система  управления МБДОУ «Детский сад №31 с. Новое Иглайкино Нурлатского муниципального района Республики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 и собственником имущества Учреждения является  Нурлатский муниципальный район Республики Татарстан, функции и полномочия  Учредителя осуществляет  Исполнительный комитет Нурлатского муниципального района Республики Татарстан. Отраслевым органом управления для Учреждения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МКУ "Управление образования" Нурлатского муниципального района Республики Татарстан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71755</wp:posOffset>
                </wp:positionV>
                <wp:extent cx="14427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9.3pt;margin-top:5.65pt;width:11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399415</wp:posOffset>
                </wp:positionV>
                <wp:extent cx="635" cy="44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pt;margin-top:3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17500</wp:posOffset>
                </wp:positionV>
                <wp:extent cx="159067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9.3pt;margin-top:2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655</wp:posOffset>
                </wp:positionH>
                <wp:positionV relativeFrom="paragraph">
                  <wp:posOffset>59055</wp:posOffset>
                </wp:positionV>
                <wp:extent cx="575310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4.65pt;width:45.2pt;height:27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2025</wp:posOffset>
                </wp:positionH>
                <wp:positionV relativeFrom="paragraph">
                  <wp:posOffset>59055</wp:posOffset>
                </wp:positionV>
                <wp:extent cx="703580" cy="34798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4.65pt;width:55.35pt;height:2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59055</wp:posOffset>
                </wp:positionV>
                <wp:extent cx="1270" cy="347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4.65pt;width:0.05pt;height:2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53340</wp:posOffset>
                </wp:positionV>
                <wp:extent cx="1228090" cy="75755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щее собр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2.5pt;margin-top:4.2pt;width:96.6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щее собрание родителей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53340</wp:posOffset>
                </wp:positionV>
                <wp:extent cx="1212850" cy="757555"/>
                <wp:effectExtent l="5080" t="5715" r="184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0.65pt;margin-top:4.2pt;width:95.4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df2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175</wp:posOffset>
                </wp:positionH>
                <wp:positionV relativeFrom="paragraph">
                  <wp:posOffset>53340</wp:posOffset>
                </wp:positionV>
                <wp:extent cx="1212850" cy="77089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80.25pt;margin-top:4.2pt;width:95.4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04165</wp:posOffset>
                </wp:positionV>
                <wp:extent cx="1113155" cy="822325"/>
                <wp:effectExtent l="5715" t="5715" r="2730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и законные представ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20.15pt;margin-top:23.95pt;width:87.6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и законные представители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825</wp:posOffset>
                </wp:positionH>
                <wp:positionV relativeFrom="paragraph">
                  <wp:posOffset>47625</wp:posOffset>
                </wp:positionV>
                <wp:extent cx="86360" cy="313690"/>
                <wp:effectExtent l="16510" t="0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3.75pt;width:6.7pt;height:24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8470</wp:posOffset>
                </wp:positionH>
                <wp:positionV relativeFrom="paragraph">
                  <wp:posOffset>118110</wp:posOffset>
                </wp:positionV>
                <wp:extent cx="1270" cy="2444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9.3pt;width:0.1pt;height:19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104775</wp:posOffset>
                </wp:positionV>
                <wp:extent cx="1270" cy="2578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8.25pt;width:0.05pt;height:2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8890</wp:posOffset>
                </wp:positionV>
                <wp:extent cx="1226820" cy="83947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6.05pt;margin-top:0.7pt;width:96.5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ческий коллектив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8255</wp:posOffset>
                </wp:positionV>
                <wp:extent cx="1212850" cy="840105"/>
                <wp:effectExtent l="5080" t="5715" r="279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трудники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0.25pt;margin-top:0.65pt;width:95.4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трудники детского сада</w:t>
                      </w:r>
                    </w:p>
                  </w:txbxContent>
                </v:textbox>
                <v:fill o:detectmouseclick="t" color2="#f5f8f0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8255</wp:posOffset>
                </wp:positionV>
                <wp:extent cx="56451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0.65pt;width:44.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1655</wp:posOffset>
                </wp:positionH>
                <wp:positionV relativeFrom="paragraph">
                  <wp:posOffset>8255</wp:posOffset>
                </wp:positionV>
                <wp:extent cx="5753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65pt;width:4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управления ДО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ический совет;</w:t>
        <w:br/>
        <w:t>- Общее собрание трудового коллектива;</w:t>
        <w:br/>
        <w:t xml:space="preserve">- Общее родительское собра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ая система состоит из двух структу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структура – коллегиальное  управление:</w:t>
        <w:br/>
        <w:t>- Педагогический совет;</w:t>
        <w:br/>
        <w:t>- Общее собрание трудового коллектива;</w:t>
        <w:br/>
        <w:t xml:space="preserve">- Общее родительское собра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4:00Z</dcterms:created>
  <dc:creator>Татьяна</dc:creator>
  <dc:description/>
  <dc:language>en-US</dc:language>
  <cp:lastModifiedBy>R.Salahov</cp:lastModifiedBy>
  <dcterms:modified xsi:type="dcterms:W3CDTF">2019-09-26T14:55:00Z</dcterms:modified>
  <cp:revision>3</cp:revision>
  <dc:subject/>
  <dc:title>Структура и система  управления ДОУ</dc:title>
</cp:coreProperties>
</file>